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JUDICACION DE MENOR CUANTIA N° 21-2010-HNHU</w:t>
      </w:r>
    </w:p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3318" w:leader="none"/>
        </w:tabs>
        <w:ind w:left="0" w:right="0" w:hanging="0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  <w:t>ACTA DE CALIFICACION Y EVALUACION TECNICA Y ECONOMICA Y OTORGAMIENTO DE LA BUENA PRO</w:t>
      </w:r>
    </w:p>
    <w:p>
      <w:pPr>
        <w:pStyle w:val="Normal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EM 03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ONITOR MATERNO FETAL GEMELAR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Siendo las 11</w:t>
      </w:r>
      <w:r>
        <w:rPr>
          <w:rFonts w:cs="Tahoma" w:ascii="Tahoma" w:hAnsi="Tahoma"/>
          <w:sz w:val="18"/>
          <w:szCs w:val="18"/>
          <w:shd w:fill="auto" w:val="clear"/>
        </w:rPr>
        <w:t>:00 horas del día</w:t>
      </w:r>
      <w:r>
        <w:rPr>
          <w:rFonts w:cs="Tahoma" w:ascii="Tahoma" w:hAnsi="Tahoma"/>
          <w:b w:val="false"/>
          <w:bCs w:val="false"/>
          <w:sz w:val="18"/>
          <w:szCs w:val="18"/>
          <w:shd w:fill="auto" w:val="clear"/>
        </w:rPr>
        <w:t xml:space="preserve"> 30 de Diciembre del 2010, se </w:t>
      </w:r>
      <w:r>
        <w:rPr>
          <w:rFonts w:cs="Tahoma" w:ascii="Tahoma" w:hAnsi="Tahoma"/>
          <w:sz w:val="18"/>
          <w:szCs w:val="18"/>
          <w:shd w:fill="auto" w:val="clear"/>
        </w:rPr>
        <w:t>reunieron los integrantes del Comité Especial designados mediante  Resolución Directoral N° 288-2010--DG, conformada por el Presidente Dr. Henry Caytuiro Soto y  los miembros Sra Marlene Esmeralda Chacón Salinas y el Sr. Santos Ricardo Guardia Bautista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  <w:shd w:fill="auto" w:val="clear"/>
        </w:rPr>
      </w:pPr>
      <w:r>
        <w:rPr>
          <w:rFonts w:cs="Tahoma" w:ascii="Tahoma" w:hAnsi="Tahoma"/>
          <w:sz w:val="18"/>
          <w:szCs w:val="18"/>
          <w:shd w:fill="auto" w:val="clear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imismo, el Comité Especial informa que, con fecha 29 de Diciembre 2010, se realizó la Calificación y Evaluación del Proceso Adjudicación de Menor Cuantía N° 21-2010-HNHU (derivada de la ADP 03-2010-HNHU), Adquisición de Monitor Materno Fetal Gemelar; teniendo como resultado lo siguiente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tor CLUB MED</w:t>
        <w:tab/>
        <w:tab/>
        <w:t>100 PU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tor SURGIMED</w:t>
        <w:tab/>
        <w:t>91,88 PU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tor HOSPIMEDICA</w:t>
        <w:tab/>
        <w:t xml:space="preserve">DESCALIFICAD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tor AHSECO</w:t>
        <w:tab/>
        <w:tab/>
        <w:t>DESCALIFICA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3318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to seguido el Comité Especial deja constancia que, de acuerdo a la Calificación obtenida por los postores, se otorga la Buena Pró al Postor que obtuvo el mayor pùntaje total, como se indica a continuación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to Ganador</w:t>
        <w:tab/>
        <w:t>: CLUB MED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quipo</w:t>
        <w:tab/>
        <w:t>: Monitor Materno Fetal Gemelar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nto Ofertado</w:t>
        <w:tab/>
        <w:t>: S/. 75,000.00 (SETENTA Y CINCO MIL CON 00/100 NUEVOS SOLES)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n otro asunto especial que tratar, se dio por concluida la reunión, suscribiéndose la presente acta luego de ser leída y aprobada por unanimidad por el Comité Especial a las 12:30 horas del mismo dí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R.  HENRY CAYTUIRO SOTO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residente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b w:val="false"/>
          <w:i w:val="false"/>
          <w:iCs w:val="false"/>
          <w:sz w:val="18"/>
          <w:szCs w:val="18"/>
        </w:rPr>
        <w:t>SR. SANTOS RICARDO GUARDIA BAUTISTA</w:t>
      </w:r>
      <w:r>
        <w:rPr>
          <w:rFonts w:cs="Tahoma" w:ascii="Tahoma" w:hAnsi="Tahoma"/>
          <w:i w:val="false"/>
          <w:iCs w:val="false"/>
          <w:sz w:val="18"/>
          <w:szCs w:val="18"/>
        </w:rPr>
        <w:tab/>
        <w:tab/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SRA MARLENE E. CHACON SALINAS 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ab/>
        <w:t xml:space="preserve">         </w:t>
        <w:tab/>
        <w:t>Miembro</w:t>
        <w:tab/>
        <w:tab/>
        <w:t xml:space="preserve">  </w:t>
        <w:tab/>
        <w:tab/>
        <w:t xml:space="preserve">  </w:t>
        <w:tab/>
        <w:tab/>
        <w:t>Secretaria</w:t>
      </w:r>
    </w:p>
    <w:p>
      <w:pPr>
        <w:pStyle w:val="Normal"/>
        <w:spacing w:before="0" w:after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48:00Z</dcterms:created>
  <dc:creator>microsoft</dc:creator>
  <dc:description/>
  <dc:language>en-US</dc:language>
  <cp:lastModifiedBy>Rosa Villegas</cp:lastModifiedBy>
  <cp:lastPrinted>2010-12-30T11:53:00Z</cp:lastPrinted>
  <dcterms:modified xsi:type="dcterms:W3CDTF">2010-05-04T14:44:00Z</dcterms:modified>
  <cp:revision>18</cp:revision>
  <dc:subject/>
  <dc:title>ADJUDICACIÓN DE MENOR CUANTIA Nº 0010-2008-HNHU</dc:title>
</cp:coreProperties>
</file>